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before="0" w:after="40"/>
        <w:rPr>
          <w:b/>
          <w:b/>
        </w:rPr>
      </w:pPr>
      <w:r>
        <w:rPr>
          <w:b/>
        </w:rPr>
        <w:t xml:space="preserve">Gesetz und Gnade </w:t>
      </w:r>
      <w:r>
        <w:rPr>
          <w:w w:val="97"/>
        </w:rPr>
        <w:t>(zitiert aus Schlachter 2000, lediglich Anregung zum ausführlichen Studium darin durch die ganze Bibel)</w:t>
      </w:r>
    </w:p>
    <w:p>
      <w:pPr>
        <w:pStyle w:val="Normal"/>
        <w:spacing w:lineRule="exact" w:line="220" w:before="0" w:after="40"/>
        <w:rPr/>
      </w:pPr>
      <w:r>
        <w:rPr/>
        <w:t xml:space="preserve">Matthäus 5, 18 - 19: “Denn wahrlich, ich sage euch: </w:t>
      </w:r>
      <w:r>
        <w:rPr>
          <w:b/>
        </w:rPr>
        <w:t>Bis Himmel und Erde vergangen sind, wird nicht ein Buchstabe noch ein einziges Strichlein vom Gesetz vergehen, bis alles geschehen ist.</w:t>
      </w:r>
      <w:r>
        <w:rPr/>
        <w:t xml:space="preserve"> Wer nun eines von diesen kleinsten Geboten </w:t>
      </w:r>
      <w:r>
        <w:rPr>
          <w:u w:val="single"/>
        </w:rPr>
        <w:t>auflöst und die Leute so lehrt,</w:t>
      </w:r>
      <w:r>
        <w:rPr/>
        <w:t xml:space="preserve"> der wird der Kleinste genannt werden im Reich der Himmel; </w:t>
      </w:r>
      <w:r>
        <w:rPr>
          <w:u w:val="single"/>
        </w:rPr>
        <w:t xml:space="preserve">wer sie (alle) </w:t>
      </w:r>
      <w:r>
        <w:rPr>
          <w:b/>
          <w:u w:val="single"/>
        </w:rPr>
        <w:t>aber tut</w:t>
      </w:r>
      <w:r>
        <w:rPr>
          <w:u w:val="single"/>
        </w:rPr>
        <w:t xml:space="preserve"> und lehrt, der wird groß genannt werden im Reich der Himmel.“</w:t>
      </w:r>
      <w:r>
        <w:rPr/>
        <w:t xml:space="preserve"> - durch Glauben in Christus in diesem mit erfüllt -</w:t>
      </w:r>
    </w:p>
    <w:p>
      <w:pPr>
        <w:pStyle w:val="Normal"/>
        <w:spacing w:lineRule="exact" w:line="220" w:before="0" w:after="40"/>
        <w:rPr/>
      </w:pPr>
      <w:r>
        <w:rPr/>
        <w:t>Johannes 14, 15 (Jesus spricht) „Liebt ihr mich, so haltet meine Gebote!“</w:t>
      </w:r>
    </w:p>
    <w:p>
      <w:pPr>
        <w:pStyle w:val="Normal"/>
        <w:spacing w:lineRule="exact" w:line="220" w:before="0" w:after="40"/>
        <w:rPr/>
      </w:pPr>
      <w:r>
        <w:rPr/>
        <w:t xml:space="preserve">Römer 5, 8 - 9: „Gott aber beweist seine Liebe zu uns dadurch, dass Christus für uns gestorben ist, als wir noch Sünder waren. </w:t>
      </w:r>
      <w:r>
        <w:rPr>
          <w:b/>
          <w:u w:val="single"/>
        </w:rPr>
        <w:t>Wie viel mehr nun</w:t>
      </w:r>
      <w:r>
        <w:rPr>
          <w:b/>
        </w:rPr>
        <w:t xml:space="preserve"> werden wir, </w:t>
      </w:r>
      <w:r>
        <w:rPr>
          <w:b/>
          <w:u w:val="single"/>
        </w:rPr>
        <w:t>nachdem wir jetzt durch sein Blut gerechtfertigt worden sind,</w:t>
      </w:r>
      <w:r>
        <w:rPr>
          <w:b/>
        </w:rPr>
        <w:t xml:space="preserve"> durch ihn vor dem Zorn errettet werden!“</w:t>
      </w:r>
    </w:p>
    <w:p>
      <w:pPr>
        <w:pStyle w:val="Normal"/>
        <w:spacing w:lineRule="exact" w:line="220" w:before="0" w:after="40"/>
        <w:rPr>
          <w:b/>
          <w:b/>
        </w:rPr>
      </w:pPr>
      <w:r>
        <w:rPr/>
        <w:t xml:space="preserve">Kolosser 2, 2 - 3: - Paulus Kampf um Kolosser/ Laodizea - „damit ihre Herzen ermutigt werden, in Liebe zusammen-geschlossen und mit völliger Gewissheit im Verständnis bereichert werden, </w:t>
      </w:r>
      <w:r>
        <w:rPr>
          <w:b/>
        </w:rPr>
        <w:t>zur Erkenntnis des Geheimnisses Gottes, des Vaters, und des Christus, in welchem alle Schätze der Weisheit und der Erkenntnis verborgen sind.“</w:t>
      </w:r>
    </w:p>
    <w:p>
      <w:pPr>
        <w:pStyle w:val="Normal"/>
        <w:spacing w:lineRule="exact" w:line="220" w:before="0" w:after="40"/>
        <w:rPr/>
      </w:pPr>
      <w:r>
        <w:rPr/>
        <w:t xml:space="preserve">1. Johannes 4, 16: „Und wir haben die Liebe erkannt und geglaubt, die Gott zu uns hat. Gott ist Liebe, </w:t>
      </w:r>
      <w:r>
        <w:rPr>
          <w:b/>
        </w:rPr>
        <w:t xml:space="preserve">und wer </w:t>
      </w:r>
      <w:r>
        <w:rPr>
          <w:b/>
          <w:u w:val="single"/>
        </w:rPr>
        <w:t>in der Liebe</w:t>
      </w:r>
      <w:r>
        <w:rPr>
          <w:b/>
        </w:rPr>
        <w:t xml:space="preserve"> bleibt,</w:t>
      </w:r>
      <w:r>
        <w:rPr/>
        <w:t xml:space="preserve"> der bleibt in Gott und Gott in ihm.“</w:t>
      </w:r>
    </w:p>
    <w:p>
      <w:pPr>
        <w:pStyle w:val="Normal"/>
        <w:spacing w:lineRule="exact" w:line="220" w:before="0" w:after="40"/>
        <w:rPr/>
      </w:pPr>
      <w:r>
        <w:rPr/>
        <w:t xml:space="preserve">2. Korinther 5, 14 - 17: „Denn die Liebe des Christus drängt uns, da wir von diesem überzeugt sind: </w:t>
      </w:r>
      <w:r>
        <w:rPr>
          <w:b/>
        </w:rPr>
        <w:t>Wenn einer für alle gestorben ist, so sind sie alle gestorben;</w:t>
      </w:r>
      <w:r>
        <w:rPr/>
        <w:t xml:space="preserve"> und er ist deshalb für alle gestorben, </w:t>
      </w:r>
      <w:r>
        <w:rPr>
          <w:u w:val="single"/>
        </w:rPr>
        <w:t>damit die, welche leben, nicht mehr für sich selbst leben, sondern für den, der für sie gestorben und auferstanden ist.</w:t>
      </w:r>
      <w:r>
        <w:rPr/>
        <w:t xml:space="preserve"> So kennen wir denn von nun an niemand mehr nach dem Fleisch; wenn wir aber auch Christus nach dem Fleisch gekannt haben, so kennen wir ihn doch nicht mehr so. </w:t>
      </w:r>
      <w:r>
        <w:rPr>
          <w:b/>
        </w:rPr>
        <w:t>Darum: Ist jemand in Christus, so ist er eine neue Schöpfung; das Alte ist vergangen; siehe, es ist alles neu geworden!“</w:t>
      </w:r>
    </w:p>
    <w:p>
      <w:pPr>
        <w:pStyle w:val="Normal"/>
        <w:spacing w:lineRule="exact" w:line="220" w:before="0" w:after="40"/>
        <w:rPr/>
      </w:pPr>
      <w:r>
        <w:rPr/>
        <w:t xml:space="preserve">2. Korinther 3, 4 bis 6: „Und eine solche Zuversicht haben wir durch Christus zu Gott; nicht dass wir von uns selber aus tüchtig wären, sodass wir uns etwas anrechnen dürften, als käme es aus uns selbst, sondern unsere Tüchtigkeit kommt von Gott, der uns auch tüchtig gemacht hat </w:t>
      </w:r>
      <w:r>
        <w:rPr>
          <w:b/>
        </w:rPr>
        <w:t>zu Dienern des neuen Bundes,</w:t>
      </w:r>
      <w:r>
        <w:rPr/>
        <w:t xml:space="preserve"> </w:t>
      </w:r>
      <w:r>
        <w:rPr>
          <w:u w:val="single"/>
        </w:rPr>
        <w:t>nicht des Buchstabens,</w:t>
      </w:r>
      <w:r>
        <w:rPr/>
        <w:t xml:space="preserve"> </w:t>
      </w:r>
      <w:r>
        <w:rPr>
          <w:b/>
        </w:rPr>
        <w:t>sondern des Geistes;</w:t>
      </w:r>
      <w:r>
        <w:rPr/>
        <w:t xml:space="preserve"> </w:t>
      </w:r>
      <w:r>
        <w:rPr>
          <w:u w:val="single"/>
        </w:rPr>
        <w:t>denn der Buchstabe tötet,</w:t>
      </w:r>
      <w:r>
        <w:rPr/>
        <w:t xml:space="preserve"> aber der Geist macht lebendig.“</w:t>
      </w:r>
    </w:p>
    <w:p>
      <w:pPr>
        <w:pStyle w:val="Normal"/>
        <w:spacing w:lineRule="exact" w:line="220" w:before="0" w:after="40"/>
        <w:rPr>
          <w:b/>
          <w:b/>
        </w:rPr>
      </w:pPr>
      <w:r>
        <w:rPr/>
        <w:t xml:space="preserve">Römer 3, 28: „So kommen wir nun zu dem Schluss, dass der Mensch durch den Glauben gerechtfertigt wird, </w:t>
      </w:r>
      <w:r>
        <w:rPr>
          <w:b/>
        </w:rPr>
        <w:t>ohne Werke des Gesetzes.“</w:t>
      </w:r>
    </w:p>
    <w:p>
      <w:pPr>
        <w:pStyle w:val="Normal"/>
        <w:spacing w:lineRule="exact" w:line="220" w:before="0" w:after="40"/>
        <w:rPr/>
      </w:pPr>
      <w:r>
        <w:rPr/>
        <w:t>Jakobus 2, 24: „So seht ihr nun, dass der Mensch durch Werke gerechtfertigt wird und nicht durch den Glauben allein.“</w:t>
      </w:r>
    </w:p>
    <w:p>
      <w:pPr>
        <w:pStyle w:val="Normal"/>
        <w:spacing w:lineRule="exact" w:line="220" w:before="0" w:after="40"/>
        <w:rPr/>
      </w:pPr>
      <w:r>
        <w:rPr/>
        <w:t xml:space="preserve">Hebräer 7, 15 - 19: „Und noch viel klarer liegt die Sache, wenn ein anderer Priester auftritt, von gleicher Art wie Melchisedek, der es nicht geworden ist aufgrund einer Gesetzesbestimmung, die auf fleischlicher [Abstammung] beruht, </w:t>
      </w:r>
      <w:r>
        <w:rPr>
          <w:b/>
        </w:rPr>
        <w:t>sondern aufgrund der Kraft unauflöslichen Lebens;</w:t>
      </w:r>
      <w:r>
        <w:rPr/>
        <w:t xml:space="preserve"> denn er bezeugt: »Du bist Priester in Ewigkeit nach der Weise Melchisedeks«. Damit erfolgt nämlich eine Aufhebung des vorher gültigen Gebotes wegen seiner Kraftlosigkeit und Nutzlosigkeit — denn das Gesetz hat nichts zur Vollkommenheit gebracht —, </w:t>
      </w:r>
      <w:r>
        <w:rPr>
          <w:b/>
        </w:rPr>
        <w:t>zugleich aber die Einführung einer besseren Hoffnung, durch die wir Gott nahen können.“</w:t>
      </w:r>
    </w:p>
    <w:p>
      <w:pPr>
        <w:pStyle w:val="Normal"/>
        <w:spacing w:lineRule="exact" w:line="220" w:before="0" w:after="40"/>
        <w:rPr/>
      </w:pPr>
      <w:r>
        <w:rPr/>
        <w:t xml:space="preserve">Galater 2, 18 - 21: „Denn wenn ich das, was ich niedergerissen habe, wieder aufbaue, so stelle ich mich selbst als Über-treter hin. </w:t>
      </w:r>
      <w:r>
        <w:rPr>
          <w:b/>
        </w:rPr>
        <w:t>Nun bin ich aber durch das Gesetz dem Gesetz gestorben, um für Gott zu leben.</w:t>
      </w:r>
      <w:r>
        <w:rPr/>
        <w:t xml:space="preserve"> </w:t>
      </w:r>
      <w:r>
        <w:rPr>
          <w:u w:val="single"/>
        </w:rPr>
        <w:t>Ich bin mit Christus gekreuzigt; und nun lebe ich, aber nicht mehr ich [selbst], sondern Christus lebt in mir.</w:t>
      </w:r>
      <w:r>
        <w:rPr/>
        <w:t xml:space="preserve"> </w:t>
      </w:r>
      <w:r>
        <w:rPr>
          <w:b/>
        </w:rPr>
        <w:t>Was ich aber jetzt im Fleisch lebe, das lebe ich im Glauben an den Sohn Gottes,</w:t>
      </w:r>
      <w:r>
        <w:rPr/>
        <w:t xml:space="preserve"> der mich geliebt und sich selbst für mich hingegeben hat. Ich ver-werfe die Gnade Gottes nicht; denn wenn durch das Gesetz Gerechtigkeit [kommt], so ist Christus vergeblich gestor-ben.“ Gal. 3, 10: „Denn alle, die aus Werken des Gesetzes sind, die sind unter dem Fluch; denn es steht geschrieben: »Verflucht ist jeder, der nicht bleibt in allem, was im Buch des Gesetzes geschrieben steht, um es zu tun« 5. Mo. 27, 26</w:t>
      </w:r>
    </w:p>
    <w:p>
      <w:pPr>
        <w:pStyle w:val="Normal"/>
        <w:spacing w:lineRule="exact" w:line="220" w:before="0" w:after="40"/>
        <w:rPr>
          <w:w w:val="140"/>
        </w:rPr>
      </w:pPr>
      <w:r>
        <w:rPr/>
        <w:t xml:space="preserve">Galater 3, 23 - 29: „Bevor aber der Glaube kam, wurden wir unter dem Gesetz verwahrt und verschlossen auf den Glauben hin, der geoffenbart werden sollte. </w:t>
      </w:r>
      <w:r>
        <w:rPr>
          <w:u w:val="single"/>
        </w:rPr>
        <w:t>So ist also das Gesetz unser Lehrmeister geworden auf Christus hin,</w:t>
      </w:r>
      <w:r>
        <w:rPr/>
        <w:t xml:space="preserve"> damit wir aus Glauben gerechtfertigt würden. </w:t>
      </w:r>
      <w:r>
        <w:rPr>
          <w:b/>
        </w:rPr>
        <w:t>Nachdem aber der Glaube gekommen ist, sind wir nicht mehr unter dem Lehrmeister;</w:t>
      </w:r>
      <w:r>
        <w:rPr/>
        <w:t xml:space="preserve"> </w:t>
      </w:r>
      <w:r>
        <w:rPr>
          <w:u w:val="single"/>
        </w:rPr>
        <w:t>denn ihr alle seid durch den Glauben Söhne Gottes in Christus Jesus;</w:t>
      </w:r>
      <w:r>
        <w:rPr/>
        <w:t xml:space="preserve"> denn ihr alle, die ihr in Christus hinein getauft seid, ihr habt Christus angezogen. Da ist weder Jude noch Grieche, da ist weder Knecht noch Freier, da ist weder Mann noch Frau; </w:t>
      </w:r>
      <w:r>
        <w:rPr>
          <w:b/>
        </w:rPr>
        <w:t>denn ihr seid alle einer in Christus Jesus.</w:t>
      </w:r>
      <w:r>
        <w:rPr/>
        <w:t xml:space="preserve"> </w:t>
      </w:r>
      <w:r>
        <w:rPr>
          <w:rFonts w:cs="Vijaya" w:ascii="Vijaya" w:hAnsi="Vijaya"/>
          <w:sz w:val="30"/>
          <w:szCs w:val="30"/>
        </w:rPr>
        <w:t>Wenn ihr aber Christus angehört, so seid ihr Abrahams Same und nach der Verheißung Erben.</w:t>
      </w:r>
      <w:r>
        <w:rPr>
          <w:rFonts w:cs="Vijaya" w:ascii="Vijaya" w:hAnsi="Vijaya"/>
          <w:b/>
          <w:sz w:val="30"/>
          <w:szCs w:val="30"/>
        </w:rPr>
        <w:t>“</w:t>
      </w:r>
    </w:p>
    <w:p>
      <w:pPr>
        <w:pStyle w:val="Normal"/>
        <w:spacing w:lineRule="exact" w:line="220" w:before="0" w:after="40"/>
        <w:rPr/>
      </w:pPr>
      <w:r>
        <w:rPr/>
        <w:t xml:space="preserve">Galater 4, 4 - 7: „Als aber die Zeit erfüllt war, </w:t>
      </w:r>
      <w:r>
        <w:rPr>
          <w:b/>
        </w:rPr>
        <w:t xml:space="preserve">sandte Gott seinen Sohn, geboren von einer Frau und unter das Gesetz getan, </w:t>
      </w:r>
      <w:r>
        <w:rPr>
          <w:b/>
          <w:u w:val="single"/>
        </w:rPr>
        <w:t>damit er die, welche unter dem Gesetz waren, loskaufte,</w:t>
      </w:r>
      <w:r>
        <w:rPr>
          <w:b/>
        </w:rPr>
        <w:t xml:space="preserve"> damit wir die Sohnschaft empfingen. </w:t>
      </w:r>
      <w:r>
        <w:rPr/>
        <w:t>Weil ihr nun Söhne seid, hat Gott den Geist seines Sohnes in eure Herzen gesandt, der ruft: Abba, Vater! So bist du also nicht mehr Knecht, sondern Sohn; wenn aber Sohn, dann auch Erbe Gottes durch Christus.“</w:t>
      </w:r>
    </w:p>
    <w:p>
      <w:pPr>
        <w:pStyle w:val="Normal"/>
        <w:spacing w:lineRule="exact" w:line="220" w:before="0" w:after="40"/>
        <w:rPr/>
      </w:pPr>
      <w:r>
        <w:rPr/>
        <w:t xml:space="preserve">Galater 4, 21 - 31: „Sagt mir, </w:t>
      </w:r>
      <w:r>
        <w:rPr>
          <w:u w:val="single"/>
        </w:rPr>
        <w:t>die ihr unter dem Gesetz sein wollt: Hört ihr das Gesetz nicht?</w:t>
      </w:r>
      <w:r>
        <w:rPr/>
        <w:t xml:space="preserve"> Es steht doch geschrieben, dass Abraham zwei Söhne hatte, einen von der [leibeigenen] Magd, den anderen von der Freien. Der von der Magd war gemäß dem Fleisch geboren, der von der Freien aber kraft der Verheißung. Das hat einen bildlichen Sinn: Dies sind nämlich die </w:t>
      </w:r>
      <w:r>
        <w:rPr>
          <w:b/>
        </w:rPr>
        <w:t>zwei Bündnisse;</w:t>
      </w:r>
      <w:r>
        <w:rPr/>
        <w:t xml:space="preserve"> das eine vom Berg Sinai, das zur Knechtschaft gebiert, das ist Hagar. Denn »Hagar« bedeutet den Berg Sinai in Arabien und entspricht dem jetzigen Jerusalem, und es ist in Knechtschaft samt seinen Kindern. </w:t>
      </w:r>
      <w:r>
        <w:rPr>
          <w:b/>
        </w:rPr>
        <w:t>Das obere Jerusalem aber ist frei, und dieses ist die Mutter von uns allen.</w:t>
      </w:r>
      <w:r>
        <w:rPr/>
        <w:t xml:space="preserve"> Denn es steht geschrieben: »Freue dich, du Unfruchtbare, die du nicht gebierst; brich in Jubel aus und jauchze, die du nicht in Wehen liegst, denn die Ver-einsamte hat mehr Kinder als die, welche den Mann hat«. </w:t>
      </w:r>
      <w:r>
        <w:rPr>
          <w:b/>
        </w:rPr>
        <w:t>Wir aber, Brüder, sind nach der Weise des Isaak Kinder der Verheißung.</w:t>
      </w:r>
      <w:r>
        <w:rPr/>
        <w:t xml:space="preserve"> Doch gleichwie damals der gemäß dem Fleisch Geborene den gemäß dem Geist [Geborenen] verfolgte, so auch jetzt. Was aber sagt die Schrift? »Treibe die Magd hinaus und ihren Sohn! Denn der Sohn der Magd soll nicht erben mit dem Sohn der Freien«. So sind wir also, Brüder, nicht Kinder der [leibeigenen] Magd, sondern der Freien.“</w:t>
      </w:r>
    </w:p>
    <w:p>
      <w:pPr>
        <w:pStyle w:val="Normal"/>
        <w:spacing w:lineRule="exact" w:line="220" w:before="0" w:after="40"/>
        <w:rPr/>
      </w:pPr>
      <w:r>
        <w:rPr/>
        <w:t>Galater 3, 16b: „Es heißt nicht: »und den Samen«, als von vielen, sondern als von einem: »und deinem Samen«, und dieser ist Christus.“</w:t>
      </w:r>
    </w:p>
    <w:p>
      <w:pPr>
        <w:pStyle w:val="Normal"/>
        <w:spacing w:lineRule="exact" w:line="220" w:before="0" w:after="40"/>
        <w:rPr/>
      </w:pPr>
      <w:r>
        <w:rPr/>
        <w:t>Titus 2, 11 – 14: “ Denn die Gnade Gottes ist erschienen, die heilbringend ist für alle Menschen; sie nimmt uns in Zucht, damit wir die Gottlosigkeit und die weltlichen Begierden verleugnen und besonnen und gerecht und gottesfürchtig leben in der jetzigen Weltzeit, indem wir die glückselige Hoffnung erwarten und die Erscheinung der Herrlichkeit des großen Gottes und unseres Retters Jesus Christus, der sich selbst für uns hingegeben hat, um uns von aller Gesetz-losigkeit zu erlösen und für sich selbst ein Volk zum besonderen Eigentum zu reinigen, das eifrig ist, gute Werke zu tun.</w:t>
      </w:r>
    </w:p>
    <w:p>
      <w:pPr>
        <w:pStyle w:val="Normal"/>
        <w:spacing w:lineRule="exact" w:line="220" w:before="0" w:after="50"/>
        <w:jc w:val="center"/>
        <w:rPr/>
      </w:pPr>
      <w:r>
        <w:rPr/>
        <w:t>- 2 -</w:t>
      </w:r>
    </w:p>
    <w:p>
      <w:pPr>
        <w:pStyle w:val="Normal"/>
        <w:spacing w:lineRule="exact" w:line="224" w:before="0" w:after="40"/>
        <w:rPr/>
      </w:pPr>
      <w:r>
        <w:rPr/>
        <w:t xml:space="preserve">Galater 5, 1 - 4: </w:t>
      </w:r>
      <w:r>
        <w:rPr>
          <w:b/>
        </w:rPr>
        <w:t>„So steht nun fest in der Freiheit, zu der uns Christus befreit hat,</w:t>
      </w:r>
      <w:r>
        <w:rPr/>
        <w:t xml:space="preserve"> und lasst euch nicht wieder in ein Joch der Knechtschaft spannen! Siehe, ich, Paulus, sage euch: Wenn ihr euch beschneiden lasst, wird euch Christus nichts nützen. Ich bezeuge nochmals jedem Menschen, der sich beschneiden lässt, dass er verpflichtet ist, das ganze Gesetz zu halten. </w:t>
      </w:r>
      <w:r>
        <w:rPr>
          <w:u w:val="single"/>
        </w:rPr>
        <w:t>Ihr seid losgetrennt von Christus, die ihr durchs Gesetz gerecht werden wollt; ihr seid aus der Gnade gefallen!“</w:t>
      </w:r>
    </w:p>
    <w:p>
      <w:pPr>
        <w:pStyle w:val="Normal"/>
        <w:spacing w:lineRule="exact" w:line="224" w:before="0" w:after="40"/>
        <w:rPr>
          <w:b/>
          <w:b/>
        </w:rPr>
      </w:pPr>
      <w:r>
        <w:rPr/>
        <w:t xml:space="preserve">Jakobus 2, 12: </w:t>
      </w:r>
      <w:r>
        <w:rPr>
          <w:b/>
        </w:rPr>
        <w:t>„Redet und handelt als solche, die durch das Gesetz der Freiheit gerichtet werden sollen!“</w:t>
      </w:r>
    </w:p>
    <w:p>
      <w:pPr>
        <w:pStyle w:val="Normal"/>
        <w:spacing w:lineRule="exact" w:line="224" w:before="0" w:after="40"/>
        <w:rPr/>
      </w:pPr>
      <w:r>
        <w:rPr/>
        <w:t xml:space="preserve">Apostelgeschichte 15, 28 - 29 (Brief an die Heiden): „Es hat nämlich dem Heiligen Geist und uns gefallen, </w:t>
      </w:r>
      <w:r>
        <w:rPr>
          <w:u w:val="single"/>
        </w:rPr>
        <w:t>euch keine weitere Last aufzuerlegen, außer diesen notwendigen Dingen,</w:t>
      </w:r>
      <w:r>
        <w:rPr/>
        <w:t xml:space="preserve"> dass ihr euch enthaltet von Götzenopfern und von Blut und vom Erstickten und von Unzucht; wenn ihr euch davor bewahrt, so handelt ihr recht. Lebt wohl!“ s. vorigen Vers 5 </w:t>
      </w:r>
    </w:p>
    <w:p>
      <w:pPr>
        <w:pStyle w:val="Normal"/>
        <w:spacing w:lineRule="exact" w:line="224" w:before="0" w:after="40"/>
        <w:rPr/>
      </w:pPr>
      <w:r>
        <w:rPr/>
        <w:t xml:space="preserve">Römer 14, 5 - 6: „Dieser hält einen Tag höher als den anderen, jener hält alle Tage gleich; jeder sei seiner Meinung gewiss! </w:t>
      </w:r>
      <w:r>
        <w:rPr>
          <w:b/>
        </w:rPr>
        <w:t>Wer auf den Tag achtet, der achtet darauf für den Herrn, und wer nicht auf den Tag achtet, der achtet nicht darauf für den Herrn.</w:t>
      </w:r>
      <w:r>
        <w:rPr/>
        <w:t xml:space="preserve"> Wer isst, der isst für den Herrn, denn er dankt Gott; und wer nicht isst, der enthält sich der Speise für den Herrn und dankt Gott auch.“</w:t>
      </w:r>
    </w:p>
    <w:p>
      <w:pPr>
        <w:pStyle w:val="Normal"/>
        <w:spacing w:lineRule="exact" w:line="224" w:before="0" w:after="40"/>
        <w:rPr/>
      </w:pPr>
      <w:r>
        <w:rPr/>
        <w:t xml:space="preserve">Römer 6, 14: „Denn die Sünde wird nicht herrschen über euch, </w:t>
      </w:r>
      <w:r>
        <w:rPr>
          <w:b/>
        </w:rPr>
        <w:t>weil ihr nicht unter dem Gesetz seid, sondern unter der Gnade.“</w:t>
      </w:r>
    </w:p>
    <w:p>
      <w:pPr>
        <w:pStyle w:val="Normal"/>
        <w:spacing w:lineRule="exact" w:line="224" w:before="0" w:after="40"/>
        <w:rPr/>
      </w:pPr>
      <w:r>
        <w:rPr/>
        <w:t xml:space="preserve">Johannes 1, 17: „Denn das Gesetz wurde durch Mose gegeben; </w:t>
      </w:r>
      <w:r>
        <w:rPr>
          <w:b/>
        </w:rPr>
        <w:t>die Gnade und die Wahrheit ist durch Jesus Christus geworden.“</w:t>
      </w:r>
    </w:p>
    <w:p>
      <w:pPr>
        <w:pStyle w:val="Normal"/>
        <w:spacing w:lineRule="exact" w:line="224" w:before="0" w:after="40"/>
        <w:rPr/>
      </w:pPr>
      <w:r>
        <w:rPr/>
        <w:t xml:space="preserve">Römer 7, 1 - 6: „Oder wisst ihr nicht, Brüder — denn ich rede ja mit Gesetzeskundigen —, </w:t>
      </w:r>
      <w:r>
        <w:rPr>
          <w:b/>
        </w:rPr>
        <w:t>dass das Gesetz [nur] so lange über den Menschen herrscht, wie er lebt?</w:t>
      </w:r>
      <w:r>
        <w:rPr/>
        <w:t xml:space="preserve"> Denn die verheiratete Frau ist durchs Gesetz an ihren Mann gebunden, solange er lebt; wenn aber der Mann stirbt, so ist sie von dem Gesetz des Mannes befreit. So wird sie nun bei Lebzeiten des Mannes eine Ehebrecherin genannt, wenn sie einem anderen Mann zu eigen wird; stirbt aber der Mann, so ist sie vom Gesetz frei, sodass sie keine Ehebrecherin ist, wenn sie einem anderen Mann zu eigen wird. </w:t>
      </w:r>
      <w:r>
        <w:rPr>
          <w:b/>
        </w:rPr>
        <w:t>Also seid auch ihr, meine Brüder, dem Gesetz getötet worden durch den Leib des Christus, damit ihr einem anderen zu eigen seid, nämlich dem, der aus den Toten auferweckt worden ist, damit wir Gott Frucht bringen.</w:t>
      </w:r>
      <w:r>
        <w:rPr/>
        <w:t xml:space="preserve"> Denn als wir im Fleisch waren, da wirkten in unseren Gliedern die Leidenschaften der Sünden, die durch das Gesetz sind, um dem Tod Frucht zu bringen. </w:t>
      </w:r>
      <w:r>
        <w:rPr>
          <w:u w:val="single"/>
        </w:rPr>
        <w:t>Jetzt aber sind wir vom Gesetz frei geworden, da wir dem gestorben sind, worin wir festgehalten wurden, sodass wir im neuen Wesen des Geistes dienen und nicht im alten Wesen des Buchstabens.“</w:t>
      </w:r>
    </w:p>
    <w:p>
      <w:pPr>
        <w:pStyle w:val="Normal"/>
        <w:spacing w:lineRule="exact" w:line="224" w:before="0" w:after="40"/>
        <w:rPr/>
      </w:pPr>
      <w:r>
        <w:rPr/>
        <w:t xml:space="preserve">Römer 7, 7 - 13: „Was wollen wir nun sagen? Ist das Gesetz Sünde? Das sei ferne! Aber ich hätte die Sünde nicht erkannt, außer durch das Gesetz; denn von der Begierde hätte ich nichts gewusst, wenn das Gesetz nicht gesagt hätte: Du sollst nicht begehren! Da nahm aber die Sünde einen Anlass durch das Gebot und bewirkte in mir jede Begierde; </w:t>
      </w:r>
      <w:r>
        <w:rPr>
          <w:u w:val="single"/>
        </w:rPr>
        <w:t>denn ohne das Gesetz ist die Sünde tot.</w:t>
      </w:r>
      <w:r>
        <w:rPr/>
        <w:t xml:space="preserve"> Ich aber lebte, als ich noch ohne Gesetz war; als aber das Gebot kam, lebte die Sünde auf, und ich starb; und eben dieses Gebot, das zum Leben gegeben war, erwies sich für mich als todbringend. Denn die Sünde nahm einen Anlass durch das Gebot und verführte mich und tötete mich durch dasselbe. </w:t>
      </w:r>
      <w:r>
        <w:rPr>
          <w:b/>
        </w:rPr>
        <w:t>So ist nun das Gesetz heilig, und das Gebot ist heilig, gerecht und gut.</w:t>
      </w:r>
      <w:r>
        <w:rPr/>
        <w:t xml:space="preserve"> Hat nun das Gute mir den Tod gebracht? Das sei ferne! Sondern die Sünde hat, damit sie als Sünde offenbar werde, durch das Gute meinen Tod bewirkt, damit die Sünde überaus sündig würde durch das Gebot.“</w:t>
      </w:r>
    </w:p>
    <w:p>
      <w:pPr>
        <w:pStyle w:val="Normal"/>
        <w:spacing w:lineRule="exact" w:line="224" w:before="0" w:after="40"/>
        <w:rPr/>
      </w:pPr>
      <w:r>
        <w:rPr/>
        <w:t xml:space="preserve">Römer 7, 14 - 25: </w:t>
      </w:r>
      <w:r>
        <w:rPr>
          <w:b/>
        </w:rPr>
        <w:t xml:space="preserve">„Denn wir wissen, dass das Gesetz geistlich ist; </w:t>
      </w:r>
      <w:r>
        <w:rPr>
          <w:u w:val="single"/>
        </w:rPr>
        <w:t>ich aber bin fleischlich,</w:t>
      </w:r>
      <w:r>
        <w:rPr/>
        <w:t xml:space="preserve"> unter die Sünde verkauft. Denn was ich vollbringe, billige ich nicht; denn ich tue nicht, was ich will, sondern was ich hasse, das übe ich aus. Wenn ich aber das tue, was ich nicht will, so stimme ich dem Gesetz zu, dass es gut ist. Jetzt aber vollbringe nicht mehr ich dasselbe, sondern die Sünde, die in mir wohnt. Denn ich weiß, dass in mir, das heißt in meinem Fleisch, nichts Gutes wohnt; das Wollen ist zwar bei mir vorhanden, aber das Vollbringen des Guten gelingt mir nicht. Denn ich tue nicht das Gute, das ich will, sondern das Böse, das ich nicht will, das verübe ich. Wenn ich aber das tue, was ich nicht will, so vollbringe nicht mehr ich es, sondern die Sünde, die in mir wohnt. Ich finde also das Gesetz vor, wonach mir, der ich das Gute tun will, das Böse anhängt. </w:t>
      </w:r>
      <w:r>
        <w:rPr>
          <w:u w:val="single"/>
        </w:rPr>
        <w:t>Denn ich habe Lust an dem Gesetz Gottes nach dem inneren Menschen;</w:t>
      </w:r>
      <w:r>
        <w:rPr/>
        <w:t xml:space="preserve"> ich sehe aber ein anderes Gesetz in meinen Gliedern, das gegen das Gesetz meiner Gesinnung streitet und mich gefangen nimmt unter </w:t>
      </w:r>
      <w:r>
        <w:rPr>
          <w:u w:val="single"/>
        </w:rPr>
        <w:t>das Gesetz der Sünde, das in meinen Gliedern ist.</w:t>
      </w:r>
      <w:r>
        <w:rPr/>
        <w:t xml:space="preserve"> Ich elender Mensch! Wer wird mich erlösen von diesem Todesleib? Ich danke Gott durch Jesus Christus, unseren Herrn! </w:t>
      </w:r>
      <w:r>
        <w:rPr>
          <w:b/>
        </w:rPr>
        <w:t>So diene ich selbst nun mit der Gesinnung dem Gesetz Gottes, mit dem Fleisch aber dem Gesetz der Sünde.“</w:t>
      </w:r>
    </w:p>
    <w:p>
      <w:pPr>
        <w:pStyle w:val="Normal"/>
        <w:spacing w:lineRule="exact" w:line="224" w:before="0" w:after="40"/>
        <w:rPr/>
      </w:pPr>
      <w:r>
        <w:rPr/>
        <w:t xml:space="preserve">Römer 8, 1 - 17: </w:t>
      </w:r>
      <w:r>
        <w:rPr>
          <w:b/>
        </w:rPr>
        <w:t xml:space="preserve">„So gibt es jetzt keine Verdammnis mehr für die, welche </w:t>
      </w:r>
      <w:r>
        <w:rPr>
          <w:b/>
          <w:u w:val="single"/>
        </w:rPr>
        <w:t>in Christus Jesus sind,</w:t>
      </w:r>
      <w:r>
        <w:rPr>
          <w:b/>
        </w:rPr>
        <w:t xml:space="preserve"> die nicht gemäß dem Fleisch wandeln, sondern gemäß dem Geist.</w:t>
      </w:r>
      <w:r>
        <w:rPr/>
        <w:t xml:space="preserve"> </w:t>
      </w:r>
      <w:r>
        <w:rPr>
          <w:u w:val="single"/>
        </w:rPr>
        <w:t>Denn das Gesetz des Geistes des Lebens in Christus Jesus hat mich frei gemacht von dem Gesetz der Sünde und des Todes.</w:t>
      </w:r>
      <w:r>
        <w:rPr/>
        <w:t xml:space="preserve"> Denn was </w:t>
      </w:r>
      <w:r>
        <w:rPr>
          <w:b/>
        </w:rPr>
        <w:t>dem Gesetz</w:t>
      </w:r>
      <w:r>
        <w:rPr/>
        <w:t xml:space="preserve"> unmöglich war — weil es durch das Fleisch kraftlos war —, das tat Gott, </w:t>
      </w:r>
      <w:r>
        <w:rPr>
          <w:b/>
        </w:rPr>
        <w:t>indem er seinen Sohn sandte in der gleichen Gestalt wie das Fleisch der Sünde</w:t>
      </w:r>
      <w:r>
        <w:rPr/>
        <w:t xml:space="preserve"> und um der Sünde willen und die Sünde im Fleisch verurteilte, </w:t>
      </w:r>
      <w:r>
        <w:rPr>
          <w:u w:val="single"/>
        </w:rPr>
        <w:t>damit die vom Gesetz geforderte Gerechtigkeit in uns erfüllt würde, die wir nicht gemäß dem Fleisch wandeln, sondern gemäß dem Geist.</w:t>
      </w:r>
      <w:r>
        <w:rPr/>
        <w:t xml:space="preserve"> Denn diejenigen, die gemäß [der Wesensart] des Fleisches sind, trachten nach dem, was dem Fleisch entspricht; diejenigen aber, die gemäß [der Wesensart] des Geistes sind, [trachten] nach dem, was dem Geist entspricht. </w:t>
      </w:r>
      <w:r>
        <w:rPr>
          <w:b/>
        </w:rPr>
        <w:t>Denn das Trachten des Fleisches ist Tod, das Trachten des Geistes aber Leben und Frieden, weil nämlich das Trachten des Fleisches Feindschaft gegen Gott ist;</w:t>
      </w:r>
      <w:r>
        <w:rPr/>
        <w:t xml:space="preserve"> denn es unterwirft sich dem Gesetz Gottes nicht, und kann es auch nicht; und die im Fleisch sind, können Gott nicht gefallen. </w:t>
      </w:r>
      <w:r>
        <w:rPr>
          <w:b/>
          <w:u w:val="single"/>
        </w:rPr>
        <w:t>Ihr aber seid nicht im Fleisch, sondern im Geist, wenn wirklich Gottes Geist in euch wohnt; wer aber den Geist des Christus nicht hat, der ist nicht sein.</w:t>
      </w:r>
      <w:r>
        <w:rPr/>
        <w:t xml:space="preserve"> Wenn aber Christus in euch ist, so ist der Leib zwar tot um der Sünde willen, der Geist aber ist Leben um der Gerechtigkeit willen. </w:t>
      </w:r>
      <w:r>
        <w:rPr>
          <w:rFonts w:cs="Vijaya" w:ascii="Vijaya" w:hAnsi="Vijaya"/>
          <w:sz w:val="28"/>
          <w:szCs w:val="28"/>
        </w:rPr>
        <w:t>Wenn aber der Geist dessen, der Jesus aus den Toten auferweckt hat, in euch wohnt, so wird derselbe, der Christus aus den Toten auferweckt hat, auch eure sterblichen Leiber lebendig machen durch seinen Geist, der in euch wohnt.</w:t>
      </w:r>
      <w:r>
        <w:rPr/>
        <w:t xml:space="preserve"> </w:t>
      </w:r>
      <w:r>
        <w:rPr>
          <w:u w:val="single"/>
        </w:rPr>
        <w:t>So sind wir also, ihr Brüder, dem Fleisch nicht verpflichtet, gemäß dem Fleisch zu leben!</w:t>
      </w:r>
      <w:r>
        <w:rPr/>
        <w:t xml:space="preserve"> </w:t>
      </w:r>
      <w:r>
        <w:rPr>
          <w:b/>
        </w:rPr>
        <w:t xml:space="preserve">Denn wenn ihr gemäß dem Fleisch lebt, so müsst ihr sterben; wenn ihr aber </w:t>
      </w:r>
      <w:r>
        <w:rPr>
          <w:rFonts w:cs="Vijaya" w:ascii="Vijaya" w:hAnsi="Vijaya"/>
          <w:b/>
          <w:sz w:val="28"/>
          <w:szCs w:val="28"/>
        </w:rPr>
        <w:t>durch den Geist</w:t>
      </w:r>
      <w:r>
        <w:rPr>
          <w:b/>
        </w:rPr>
        <w:t xml:space="preserve"> </w:t>
      </w:r>
      <w:r>
        <w:rPr>
          <w:rFonts w:cs="Vijaya" w:ascii="Vijaya" w:hAnsi="Vijaya"/>
          <w:b/>
          <w:sz w:val="28"/>
          <w:szCs w:val="28"/>
        </w:rPr>
        <w:t>die Taten des Leibes tötet,</w:t>
      </w:r>
      <w:r>
        <w:rPr>
          <w:b/>
        </w:rPr>
        <w:t xml:space="preserve"> so werdet ihr leben.</w:t>
      </w:r>
      <w:r>
        <w:rPr/>
        <w:t xml:space="preserve"> </w:t>
      </w:r>
      <w:r>
        <w:rPr>
          <w:u w:val="single"/>
        </w:rPr>
        <w:t>Denn alle, die durch den Geist Gottes geleitet werden, die sind Söhne Gottes.</w:t>
      </w:r>
      <w:r>
        <w:rPr/>
        <w:t xml:space="preserve"> Denn ihr habt nicht einen Geist der Knechtschaft empfangen, dass ihr euch wiederum fürchten müsstet, sondern ihr habt den Geist der Sohnschaft empfangen, in dem wir rufen: Abba, Vater! Der Geist selbst gibt Zeugnis zusammen mit unserem Geist, dass wir Gottes Kinder sind. Wenn wir aber Kinder sind, so sind wir auch Erben, nämlich Erben Gottes und Miterben des Christus; wenn wir wirklich mit ihm leiden, damit wir auch mit ihm verherrlicht werden.“</w:t>
      </w:r>
    </w:p>
    <w:sectPr>
      <w:type w:val="nextPage"/>
      <w:pgSz w:w="11906" w:h="16838"/>
      <w:pgMar w:left="567" w:right="56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ijaya">
    <w:charset w:val="00"/>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17:42:00Z</dcterms:created>
  <dc:creator>Customer</dc:creator>
  <dc:description/>
  <dc:language>en-US</dc:language>
  <cp:lastModifiedBy>Customer</cp:lastModifiedBy>
  <cp:lastPrinted>2018-01-27T20:36:00Z</cp:lastPrinted>
  <dcterms:modified xsi:type="dcterms:W3CDTF">2018-01-28T17:42:00Z</dcterms:modified>
  <cp:revision>2</cp:revision>
  <dc:subject/>
  <dc:title/>
</cp:coreProperties>
</file>