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126365</wp:posOffset>
            </wp:positionV>
            <wp:extent cx="7329805" cy="504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156210</wp:posOffset>
                </wp:positionV>
                <wp:extent cx="15240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pt;height:15.15pt;mso-wrap-distance-left:9.05pt;mso-wrap-distance-right:9.05pt;mso-wrap-distance-top:0pt;mso-wrap-distance-bottom:0pt;margin-top:12.3pt;mso-position-vertical-relative:text;margin-left:11.4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58420</wp:posOffset>
            </wp:positionV>
            <wp:extent cx="7322185" cy="4959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gen zur Auslegung Kolosser 1 15 Jesus sei Schoepf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07:00Z</dcterms:created>
  <dc:creator>Customer</dc:creator>
  <dc:description/>
  <dc:language>en-US</dc:language>
  <cp:lastModifiedBy>Customer</cp:lastModifiedBy>
  <dcterms:modified xsi:type="dcterms:W3CDTF">2015-11-23T18:07:00Z</dcterms:modified>
  <cp:revision>2</cp:revision>
  <dc:subject/>
  <dc:title/>
</cp:coreProperties>
</file>